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декабря  2016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_______ 2016 года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сентября 2014 года № 12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. Должности муниципальной службы 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высшей группы, учреждаемые для выполнения функции «руководитель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главной группы, учреждаемые для выполнения функции «руководитель», «специалист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должности муниципальной службы ведущ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учреждаемые для выполнения функции «руководитель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труду и социальной политике Комитета по социальн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ждаемые для выполнения функций «специалист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инспекто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записи актов гражданского состояния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тдельные должности муниципальной службы старш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чреждаемые для выполнения функции «специалист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 отдела по информационным ресурсам и защите информаци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делам гражданской обороны и чрезвычайным ситуациям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управления по местному самоуправлению  администрации Белоярского района, в должностные обязанности которого входит исполнение обязанностей начальника управления по местному самоуправлению администрации Белоярского района, на период  отсутствия начальника управления по местному самоуправлению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специальных мероприятий 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 Другие должности муниципальной службы администрации Белояр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нтрольных и надзор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отдела  опеки и попечитель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пеки и попечительства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главны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осуществление муниципальных 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заказ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униципальных услуг гражданам и организ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управления жилищно-коммунального хозяйств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управления жилищно-коммунального хозяйства администрации Белоярского района, в должностные обязанности которого входит 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комитета по культуре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главный специалист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едущий специалист архивного отдела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по транспорту и связи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развития предпринимательства и потребительского рынка  администрации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Style w:val="FontStyle23"/>
          <w:sz w:val="24"/>
        </w:rPr>
        <w:t>-</w:t>
      </w:r>
      <w:r>
        <w:rPr>
          <w:sz w:val="24"/>
          <w:szCs w:val="24"/>
        </w:rPr>
        <w:t xml:space="preserve"> ведущий специалист управления по архитектуре и градостроительству администрации Белоярского района, в должностные обязанности которого входит предоставление муниципаль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ранение и распределение материально-технических ресурс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учету и отчетности, главный бухгалтер 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hyperlink" Target="consultantplus://offline/ref=44EB2926CBF88E94320312B9B9D8E1756D601192B89DBE204EEE3B453990EEF4B75F0D7F4721547F0E538Do20FL" TargetMode="External"/><Relationship Id="rId6" Type="http://schemas.openxmlformats.org/officeDocument/2006/relationships/hyperlink" Target="consultantplus://offline/ref=44EB2926CBF88E94320312B9B9D8E1756D601192B89DBE204EEE3B453990EEF4B75F0D7F4721547F0E538Eo20F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5:00Z</dcterms:created>
  <dc:creator>TarasovaAN</dc:creator>
  <dc:description/>
  <cp:keywords/>
  <dc:language>en-US</dc:language>
  <cp:lastModifiedBy>Первухина Марина Аоександровна</cp:lastModifiedBy>
  <cp:lastPrinted>2015-04-25T10:27:00Z</cp:lastPrinted>
  <dcterms:modified xsi:type="dcterms:W3CDTF">2016-12-05T09:24:00Z</dcterms:modified>
  <cp:revision>4</cp:revision>
  <dc:subject/>
  <dc:title> </dc:title>
</cp:coreProperties>
</file>